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37-01-2024-004757-58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1023-1903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       19 июля 2024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1 Мегионского судебного района Ханты-Мансийского автономного округа – Югры, Яковченко Максим Викторович, с участием Шайхутдиновой Р.М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Шайхутдиновой Разалины Маратовны, *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Шайхутдинова Р.М. 06 июня 2024 года в 00:01 часов, находясь по адресу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а в срок, предусмотренный ст. 32.2 КоАП РФ, административный штраф в размере 800 рублей, назначенный по постановлению об административном правонарушении № 18810086220003499913 от 26.03.2024 года, вступившим в законную силу 06.04.2024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а обязанность лица, привлеченной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Шайхутдинова Р.М.  пояснила, что забыла оплатить штра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Шайхутдинова Р.М. в ходе судебного заседания </w:t>
      </w:r>
      <w:r>
        <w:rPr>
          <w:bCs/>
          <w:color w:val="FF0000"/>
          <w:sz w:val="25"/>
          <w:szCs w:val="25"/>
          <w:lang w:val="en-US"/>
        </w:rPr>
        <w:t>признала вину в совершении правонарушения</w:t>
      </w:r>
      <w:r>
        <w:rPr>
          <w:bCs/>
          <w:color w:val="FF0000"/>
          <w:sz w:val="25"/>
          <w:szCs w:val="25"/>
        </w:rPr>
        <w:t xml:space="preserve"> и раскаялась в содеянном</w:t>
      </w:r>
      <w:r>
        <w:rPr>
          <w:bCs/>
          <w:color w:val="FF0000"/>
          <w:sz w:val="25"/>
          <w:szCs w:val="25"/>
          <w:lang w:val="en-US"/>
        </w:rPr>
        <w:t xml:space="preserve">, </w:t>
      </w:r>
      <w:r>
        <w:rPr>
          <w:bCs/>
          <w:color w:val="FF0000"/>
          <w:sz w:val="25"/>
          <w:szCs w:val="25"/>
        </w:rPr>
        <w:t>просила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Шайхутдиновой Р.М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 86 ХМ 556846 от 17.07.2024 года, согласно которому Шайхутдинова Р.М. не оплатила в установленный законом срок штраф по постановлению № 18810086220003499913 от 26.03.2024 года</w:t>
      </w:r>
      <w:r>
        <w:rPr>
          <w:sz w:val="25"/>
          <w:szCs w:val="25"/>
        </w:rPr>
        <w:t xml:space="preserve">; </w:t>
      </w:r>
      <w:r>
        <w:rPr>
          <w:bCs/>
          <w:sz w:val="25"/>
          <w:szCs w:val="25"/>
        </w:rPr>
        <w:t>копией постановления № 18810086220003499913 от 26.03.2024 года, согласно которому Шайхутдиновой Р.М. было назначено наказание в виде административного штрафа в размере 800 рублей; копией рапорта сотрудника полиции от 17.07.2024 года, согласно которому Шайхутдиновой Р.М. не оплатила в установленный законом срок штраф по постановлению об административном правонарушении № 18810086220003499913 от 26.03.2024 года, чем совершила административное правонарушение, предусмотренное ч. 1 ст. 20.25 КоАП РФ; выпиской из ГИС ГМП, согласно которой Шайхутдинова Р.М. не оплатила штраф в  установленный законом срок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Шайхутдиновой Р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color w:val="FF0000"/>
          <w:sz w:val="25"/>
          <w:szCs w:val="25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  <w:lang w:val="en-US"/>
        </w:rPr>
        <w:t>Обстоятельств, отягчающих административную ответственность, мировым судьей не установлено</w:t>
      </w:r>
      <w:r>
        <w:rPr>
          <w:bCs/>
          <w:color w:val="FF0000"/>
          <w:sz w:val="25"/>
          <w:szCs w:val="25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а, см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Шайхутдинову Разалину Марат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600 (одна тысяча шестьсот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20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0232420145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